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 №1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по продаже земельного участк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.  Венгерово                                                                                                 18.07.2014г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Аукцион  проводится на основании </w:t>
      </w:r>
      <w:r>
        <w:rPr>
          <w:iCs/>
          <w:sz w:val="28"/>
          <w:szCs w:val="28"/>
        </w:rPr>
        <w:t>распоряжения администрации Венгеровского района Новосибирской области от  07.07.2014  № 211-р «О проведении аукциона по продаже земельного участка с кадастровым номером: 54:04:010113:224»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>: администрация Венгеровского района Новосибирской области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 и форме подачи заявок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 xml:space="preserve">: земельный участок из земель населенных пунктов, кадастровый номер: 54:04:010113:224, местоположение: Новосибирская область, Венгеровский район, с. Венгерово, ул.Таежная, разрешенное использование: для  строительства здания пилорамы, площадью 2229 кв.м. </w:t>
      </w:r>
      <w:r>
        <w:rPr>
          <w:bCs/>
          <w:sz w:val="28"/>
          <w:szCs w:val="28"/>
        </w:rPr>
        <w:t>Установленные обременения: нет.</w:t>
      </w:r>
      <w:r>
        <w:rPr>
          <w:sz w:val="28"/>
          <w:szCs w:val="28"/>
        </w:rPr>
        <w:t xml:space="preserve"> Технические условия подключения объекта к сетям инженерно-технического обеспечения: электроснабжение  от уличной  электросети, </w:t>
      </w:r>
      <w:r>
        <w:rPr>
          <w:bCs/>
          <w:sz w:val="28"/>
          <w:szCs w:val="28"/>
        </w:rPr>
        <w:t xml:space="preserve"> канализация – выгреб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Начальная цена земельного участка составляет 300000</w:t>
      </w:r>
      <w:r>
        <w:rPr>
          <w:sz w:val="28"/>
          <w:szCs w:val="28"/>
        </w:rPr>
        <w:t xml:space="preserve"> (триста тысяч) рублей 00 копеек. Размер задатка 20%  от начальной цены - </w:t>
      </w:r>
      <w:r>
        <w:rPr>
          <w:b/>
          <w:sz w:val="28"/>
          <w:szCs w:val="28"/>
        </w:rPr>
        <w:t>60000</w:t>
      </w:r>
      <w:r>
        <w:rPr>
          <w:sz w:val="28"/>
          <w:szCs w:val="28"/>
        </w:rPr>
        <w:t xml:space="preserve"> (шестьдесят тысяч) рублей 00 копеек. Шаг аукциона 5% от начальной цены- </w:t>
      </w:r>
      <w:r>
        <w:rPr>
          <w:b/>
          <w:sz w:val="28"/>
          <w:szCs w:val="28"/>
        </w:rPr>
        <w:t xml:space="preserve">15000 </w:t>
      </w:r>
      <w:r>
        <w:rPr>
          <w:sz w:val="28"/>
          <w:szCs w:val="28"/>
        </w:rPr>
        <w:t>(пятнадцать тысяч) рублей 00 копеек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и время осмотра земельного участка на местности определяется претендентами самостоятельн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телефоны организатора аукциона</w:t>
      </w:r>
      <w:r>
        <w:rPr>
          <w:color w:val="000000"/>
          <w:sz w:val="28"/>
          <w:szCs w:val="28"/>
        </w:rPr>
        <w:t>: (8-383-69)22-17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 л/с 0551302940, ИНН 5419000030; КПП 541901001; р/с 40302810900043000110  ГРКЦ ГУ Банка России по Новосибирской области, г. Новосибирс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</w:t>
      </w:r>
    </w:p>
    <w:p>
      <w:pPr>
        <w:pStyle w:val="Style20"/>
        <w:shd w:fill="FFFFFF" w:val="clear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, 2 этаж, кабинет 24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Заявки на участие в аукционе принимаются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 xml:space="preserve"> 09 часов 00 минут 18.07.</w:t>
      </w:r>
      <w:r>
        <w:rPr>
          <w:b/>
          <w:sz w:val="28"/>
          <w:szCs w:val="28"/>
        </w:rPr>
        <w:t>2014 года до 17 часов 00 минут 18.08.2014 год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- рабочие дни с 9 час. 00 мин. до 17 час. 00 мин. по адресу: Новосибирская область, Венгеровский район, с. Венгерово, ул. Ленина, 68, кабинет 24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определения участник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8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 10 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кабинет 23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отозвать принятую организатором заявку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 заявителю в течении 3-х дней со дня регистрации отзыва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</w:t>
      </w:r>
      <w:r>
        <w:rPr>
          <w:sz w:val="28"/>
          <w:szCs w:val="28"/>
        </w:rPr>
        <w:t>: решение об  отказе в проведении  аукциона  может быть принято организатором  не позднее чем за 15 дней до дня проведения аукциона, о чем он  извещает  участников  аукциона в течении  3-х  дней со дня принятия данного решения и в  возвращает в течение  3-х дней срок внесенные ими задатки.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роведения аукцион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.08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 в 11 час. 00 мин.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кабинет 23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>20.08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этаж, кабинет 23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с указанием реквизитов для возврата задатка в 2 эк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бедителем аукциона признается участник</w:t>
      </w:r>
      <w:r>
        <w:rPr>
          <w:sz w:val="28"/>
          <w:szCs w:val="28"/>
        </w:rPr>
        <w:t>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в течение пяти рабочих дней со дня подписания протокола об итогах аукциона, должен заключить с администрацией Венгеровского района Новосибирской области договор купли-продажи земельного участка. Внесенный победителем  аукциона задаток засчитывается в оплату приобретаемого в собственность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 Оплата по договору приобретенного на аукционе земельного участка производится в порядке, сроке, определенном в договоре купли-продажи, заключенном с победителем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ного 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 на аукционе принимаем  на себя обязательство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0"/>
        <w:spacing w:lineRule="atLeast" w:line="240" w:before="0" w:after="0"/>
        <w:ind w:left="0" w:right="0" w:hanging="0"/>
        <w:jc w:val="both"/>
        <w:rPr/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0"/>
        <w:spacing w:lineRule="atLeast" w:line="240" w:before="0" w:after="0"/>
        <w:ind w:left="0" w:right="0" w:hanging="0"/>
        <w:jc w:val="both"/>
        <w:rPr/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_____________     201 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Продавец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Покупатель", с другой  стороны,  заключили  настоящий  договор  (далее -Договор)   о нижеследующем.</w:t>
      </w:r>
    </w:p>
    <w:p>
      <w:pPr>
        <w:pStyle w:val="Style22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Style22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Продавец обязуется передать в собственность за плату, а Покупатель принять и оплатить по цене и на условиях настоящего договор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: 54:04:010113:224 площадью 2229 кв.м, местоположение: Новосибирская область Венгеровский район, с. Венгерово, ул. Таежная,  разрешенное использование: для строительства здания пилорамы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Normal"/>
        <w:jc w:val="both"/>
        <w:rPr>
          <w:rStyle w:val="Style17"/>
          <w:color w:val="000000"/>
          <w:sz w:val="28"/>
          <w:szCs w:val="28"/>
          <w:lang w:val="en-US" w:eastAsia="en-US"/>
        </w:rPr>
      </w:pPr>
      <w:r>
        <w:rPr>
          <w:rStyle w:val="Style17"/>
          <w:color w:val="000000"/>
          <w:sz w:val="28"/>
          <w:szCs w:val="28"/>
          <w:lang w:val="en-US" w:eastAsia="en-US"/>
        </w:rPr>
        <w:t>2.Плата по договор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1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Цена Участка составляет:</w:t>
      </w:r>
      <w:r>
        <w:rPr>
          <w:color w:val="000000"/>
          <w:lang w:val="en-US" w:eastAsia="en-US"/>
        </w:rPr>
        <w:t xml:space="preserve"> ____________________________________________________</w:t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2.Покупатель оплачивает цену Участка в течении 7  календарных дней   с момента заключения  настоящего договора Продавцу  на   счет  </w:t>
      </w:r>
      <w:r>
        <w:rPr>
          <w:rFonts w:cs="Times New Roman" w:ascii="Times New Roman" w:hAnsi="Times New Roman"/>
        </w:rPr>
        <w:t xml:space="preserve">Управление федерального казначейства по Новосибирской области (администрация  Венгеровского района Новосибирской области)    р/с 40101810900000010001 в  ГРКЦ ГУ Банка России по Новосибирской области, г. Новосибирск, БИК 045004001,  код бюджетной классификации 24011406013100000430, ИНН 5419000030, КПП 541901001, ОКТМО 50608402 </w:t>
      </w:r>
      <w:r>
        <w:rPr>
          <w:rFonts w:cs="Times New Roman" w:ascii="Times New Roman" w:hAnsi="Times New Roman"/>
          <w:lang w:val="en-US" w:eastAsia="en-US"/>
        </w:rPr>
        <w:t xml:space="preserve"> (продажа земли)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Полная оплата цены Участка должна быть произведена до государственной регистрации права собственности на Участок. Оплата производится в рублях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Споры по предмету договора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1.Продавец довел до сведения Покупателя, а  Покупатель  принял  к сведению, что по Участку,  являющемуся  предметом  Договора,  не  имеется земельных и иных имущественных споров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"/>
      <w:bookmarkEnd w:id="0"/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Обременения участк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1.Участок не обременен  сервитутами.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2.На Участок не распространяются иные  права  третьих  лиц.</w:t>
      </w:r>
    </w:p>
    <w:p>
      <w:pPr>
        <w:pStyle w:val="Style22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Ограничения в использовании участка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Использовать в соответствии с разрешенными использование: для строительства здания пилорамы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Права и обязанности сторон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Продавец имеет право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1.Требовать  от  Покупателя уплаты  установленной   Договором денежной суммы (цены) Участка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 Продавец обязан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1.Передать Участок в состоянии пригодном для его  использования в соответствии с целевым назначением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2. Передать Участок, не состоящий под  арестом  (запрещением)  и свободным от любых имущественных прав и претензий третьих лиц, о  которых  в  момент  заключения  Договора Продавец не мог не знать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3.Не уклоняться от государственной регистрации  права собственности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4.Не  уклоняться  от  подписания  передаточного  акта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Покупатель имеет право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1.Требовать уменьшения цены Участка или расторжения Договора  и возмещения причиненных ему убытков в случае предоставления ему  Продавцом заведомо  ложной  информации:  об  обременениях  земельного   участка   и ограничениях   его   использования   в   соответствии с   разрешенным использованием данного земельного участка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2.Требовать предоставления Участка в собственность на основании передаточного акта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3. Требовать  предоставления  Участка,   пригодного   для   его использования в соответствии с целевым назначением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4.Требовать уменьшения цены  Участка  и  возмещения  убытков  в случае  передачи  Участка,   непригодного   для   его   использования   в соответствии с целевым назначением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5.Требовать  передачи  Участка,  не  состоящего  под   арестом (запрещением)  и  свободным  от  любых  имущественных прав и претензий третьих лиц, о которых в  момент заключения Договора Продавец не мог не знать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3.6.Требовать уменьшения цены Участка либо расторжения Договора в случае  передачи  ему  Участка,  обремененного  правами  третьих  лиц  не оговоренных в Договоре, если не будет доказано, что  Покупатель знал или должен был знать о правах третьих лиц на этот участок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Покупатель обязан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1.Принять земельный участок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2.Уплатить  цену  Участка  в   размере,   порядке   и   сроки, установленные Договором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3.Не уклоняться от государственной регистрации  права собственности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4.Не  уклоняться  от  подписания  передаточного   акта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4.7.Использовать Участок в соответствии с целевым  назначением  и разрешенным использованием.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5.Продавец и Покупатель имеют равные права и  несут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yle17"/>
          <w:color w:val="000000"/>
          <w:sz w:val="28"/>
          <w:szCs w:val="28"/>
          <w:lang w:val="en-US" w:eastAsia="en-US"/>
        </w:rPr>
        <w:t>7.Ответственность сторон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1.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За нарушение срока внесения платежа, указанного в п. 2.3. Договора, Покупатель выплачивает Продавцу пени из расчета 1 % от неуплаченной суммы за каждый день просрочки. Пени перечисляются в порядке, предусмотренном в п.  2.3.Договора, для оплаты цены Участка.</w:t>
      </w:r>
    </w:p>
    <w:p>
      <w:pPr>
        <w:pStyle w:val="Style22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Разрешение споров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1.Споры, возникающие  при  исполнении  Договора,  разрешаются  по соглашению между Продавцом и Покупател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2.При  невозможности  достижения  соглашения  между   сторонами, возникшие споры разрешаются  в суде  в соответствии  с  законодательством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ции.</w:t>
      </w:r>
    </w:p>
    <w:p>
      <w:pPr>
        <w:pStyle w:val="Style22"/>
        <w:rPr>
          <w:rStyle w:val="Style17"/>
          <w:color w:val="000000"/>
          <w:sz w:val="28"/>
          <w:szCs w:val="28"/>
          <w:lang w:val="en-US" w:eastAsia="en-US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Заключительные положени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1.Право   собственности  у   Покупателя   возникает   с  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2.Договор  составлен  в   3   экземплярах,   имеющих   равную юридическую силу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3.Расходы,  связанные  с  оформлением   Договора   несет   Покупатель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4.К Договору прилагаются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кадастровый паспорт земельного участка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цена выкупа  земельного Участка.</w:t>
      </w:r>
    </w:p>
    <w:p>
      <w:pPr>
        <w:pStyle w:val="Style22"/>
        <w:rPr>
          <w:rStyle w:val="Style17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.Адреса, банковские реквизиты и подписи сторон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0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родавец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 Венгеровского района, 632241, Новосибирская область, Венгеровский район, с. Венгерово, ул. Ленина, д. 68 тел 21 192, факс 8 269 21 592,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р/с 40204810000000000083, ГРКЦ  ГУ банка России по Новосибирской области г. Новосибирск, БИК 045004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    С.Н. Чер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0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окупатель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12.201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дастровый паспорт земельного участк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купли-прода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12.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выкупа земельного участка определена по итогам аукциона и  составляет: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вец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 Чер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упатель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User</cp:lastModifiedBy>
  <cp:lastPrinted>2014-07-04T10:25:00Z</cp:lastPrinted>
  <dcterms:modified xsi:type="dcterms:W3CDTF">2014-07-10T09:34:00Z</dcterms:modified>
  <cp:revision>223</cp:revision>
  <dc:subject/>
  <dc:title>                                                                                           </dc:title>
</cp:coreProperties>
</file>